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aps/>
          <w:sz w:val="28"/>
          <w:szCs w:val="28"/>
        </w:rPr>
        <w:t>Justice and Difference</w:t>
      </w:r>
    </w:p>
    <w:p>
      <w:pPr>
        <w:pStyle w:val="Normal"/>
        <w:spacing w:lineRule="auto" w:line="360"/>
        <w:jc w:val="center"/>
        <w:rPr>
          <w:caps/>
          <w:sz w:val="20"/>
          <w:szCs w:val="20"/>
        </w:rPr>
      </w:pPr>
      <w:r>
        <w:rPr>
          <w:caps/>
          <w:sz w:val="20"/>
          <w:szCs w:val="20"/>
        </w:rPr>
        <w:t>14 NOVEMBER 2008</w:t>
      </w:r>
    </w:p>
    <w:p>
      <w:pPr>
        <w:pStyle w:val="Normal"/>
        <w:spacing w:lineRule="auto" w:line="360"/>
        <w:jc w:val="both"/>
        <w:rPr>
          <w:caps/>
          <w:sz w:val="20"/>
          <w:szCs w:val="20"/>
        </w:rPr>
      </w:pPr>
      <w:r>
        <w:rPr>
          <w:caps/>
          <w:sz w:val="20"/>
          <w:szCs w:val="20"/>
        </w:rPr>
      </w:r>
    </w:p>
    <w:p>
      <w:pPr>
        <w:pStyle w:val="Normal"/>
        <w:spacing w:lineRule="auto" w:line="360"/>
        <w:jc w:val="both"/>
        <w:rPr>
          <w:caps/>
          <w:sz w:val="20"/>
          <w:szCs w:val="20"/>
        </w:rPr>
      </w:pPr>
      <w:r>
        <w:rPr>
          <w:caps/>
          <w:sz w:val="20"/>
          <w:szCs w:val="20"/>
        </w:rPr>
      </w:r>
    </w:p>
    <w:p>
      <w:pPr>
        <w:pStyle w:val="Normal"/>
        <w:spacing w:lineRule="auto" w:line="360"/>
        <w:jc w:val="both"/>
        <w:rPr/>
      </w:pPr>
      <w:r>
        <w:rPr/>
        <w:t xml:space="preserve">The goddess of justice is blindfolded. This is to ensure that the scales she holds do not tilt. </w:t>
      </w:r>
      <w:r>
        <w:rPr>
          <w:i/>
        </w:rPr>
        <w:t>Andha kanoon</w:t>
      </w:r>
      <w:r>
        <w:rPr/>
        <w:t>, as we say in Hindi. When the scales of justice maintain equilibrium they are impartial. Contesting parties can then receive equal treatment. Impartiality is considered to be a defining feature of justice. For this, a special kind of consistency is needed. Similar cases are to be treated similarly and differential treatment must be based on some objective difference, not on any subjective notion. Impartiality calls for an unbiased treatment for all interests. In an abstract, quantitative set up, the concept of ‘justice as impartiality’ functions efficiently. Institutional justice in modern States operates within a system of law. Various mechanisms are set up for the formulation of legislations. In India the Constitution is the main repertoire of laws. The makers of our Constitution have tried to ensure that all interest groups receive a fair/just representation. Our Constitution is guided by the norm of impartiality. Maintaining impartiality in a pluralistic society is a complex process.</w:t>
      </w:r>
    </w:p>
    <w:p>
      <w:pPr>
        <w:pStyle w:val="Normal"/>
        <w:spacing w:lineRule="auto" w:line="360"/>
        <w:ind w:firstLine="720"/>
        <w:jc w:val="both"/>
        <w:rPr/>
      </w:pPr>
      <w:r>
        <w:rPr/>
        <w:t>The various interest groups in a democracy need to channelize their demands through representative individuals. The representatives are supposed to carry the mandate of their constituency. They will have to speak in the voice of their constituency. At the initial level of representation many of the differences have to be ironed out so that a neat package of demands can be formulated. Persons and situations have to be conceptualized in generalizable categories. Important detailing of the relevant context may thus be ignored. Since the representation is often tabled in a language other than the language of the original demands there could be a loss of meaning. Innocent problems relating to the technicalities of the indeterminacy of translation may pose a constraint to successful representation. How to choose a genuine representative is a more vexed problem. The possibility of considerable bargaining, maneuvering and silencing are part of the power game associated with the procedure of representation. Yet the unrepresented retain their stamina to continue their search for ways and means of being ‘heard’.  So the initial problem is how are plural demands tabled before the adjudicators? Is pluralism considerably homogenized even before it asserts its identity as different? Difference is nipped in the bud in order to ensure a smooth mechanism of representation.</w:t>
      </w:r>
    </w:p>
    <w:p>
      <w:pPr>
        <w:pStyle w:val="Normal"/>
        <w:spacing w:lineRule="auto" w:line="360"/>
        <w:ind w:firstLine="720"/>
        <w:jc w:val="both"/>
        <w:rPr/>
      </w:pPr>
      <w:r>
        <w:rPr/>
        <w:t xml:space="preserve">An impartial system of justice requires that the demands of a variegated constituency be adjudicated impartially. Since the formulation of our Constitution to the present day, the idea of ‘unity in diversity’ has been the guiding principle of our system of justice. This notion has been given a very literal interpretation. A category distinction has been made. At one level the demands for diversity were conceded. For instance, the personal laws based on the scriptures are honoured. Different minority communities are guided by their own set of special laws. In this way diversity is accommodated. Side by side unity is also maintained. This is done by the introduction of a common civil code. A level distinction between the personal and the national may look very neat and efficient on paper; in practice, however, it has led to many predicaments. </w:t>
      </w:r>
    </w:p>
    <w:p>
      <w:pPr>
        <w:pStyle w:val="Normal"/>
        <w:spacing w:lineRule="auto" w:line="360"/>
        <w:ind w:firstLine="720"/>
        <w:jc w:val="both"/>
        <w:rPr/>
      </w:pPr>
      <w:r>
        <w:rPr/>
        <w:t>The Indian judicial system is primarily modeled on the western social contract theory. Justice is primarily concerned with the distribution of goods and services. It is becoming increasingly evident that the qualitative demands cannot be kept secluded from the mundane commerce of everyday life. The criterion of a good life is not partly quantitative and partly qualitative. This is increasingly being admitted by the theoreticians. Though there is a tendency of translating quality in to quantity, we have not yet been able to devise a method for computing quality. As a result the notion of justice in our country remains positivistic in its thrust.</w:t>
      </w:r>
    </w:p>
    <w:p>
      <w:pPr>
        <w:pStyle w:val="Normal"/>
        <w:spacing w:lineRule="auto" w:line="360"/>
        <w:ind w:firstLine="720"/>
        <w:jc w:val="both"/>
        <w:rPr/>
      </w:pPr>
      <w:r>
        <w:rPr/>
        <w:t>In a homogeneous context a positivistic legal system works efficiently. It is the heterogeneous context that poses a problem setting. The positivistic approach in a heterogeneous set up demands that legislations be tailored for an ideal human being, who can then function as a representative individual. The construction of the notion of an ideal human being leads to efficient theory formulation. Once an ideal is formed commitment to that ideal will be the aim. This commitment is not perceived as dogmatic or as a form of partiality. Rather the ideal acts as a standard to which all other standards, demands must converge. For instance we often work with the ideal that ‘man is a rationality maximizer’.</w:t>
      </w:r>
    </w:p>
    <w:p>
      <w:pPr>
        <w:pStyle w:val="Normal"/>
        <w:spacing w:lineRule="auto" w:line="360"/>
        <w:ind w:firstLine="720"/>
        <w:jc w:val="both"/>
        <w:rPr/>
      </w:pPr>
      <w:r>
        <w:rPr/>
        <w:t>The more abstract a theory is the more is the possibility of its ensuring impartiality. Impartiality is best secured in an abstract quasi-mathematical set up. The problem is that a quasi-mathematical theory of justice is detached from the concrete real life situation. So it can talk of an ideal without presenting a concrete instance. This has a theoretical advantage; it often absolves the theory of justice from criticism. When the dispensation of justice fails, when justice is partial, then arguably, the fault lies in the implementation and not in the theory of justice itself. Many, including Amartya Sen would make a reverse judgment and say that the failure to secure justice in practice is an aspersion on the very theory of justice, the theory needs scrutiny.</w:t>
      </w:r>
    </w:p>
    <w:p>
      <w:pPr>
        <w:pStyle w:val="Normal"/>
        <w:spacing w:lineRule="auto" w:line="360"/>
        <w:ind w:firstLine="720"/>
        <w:jc w:val="both"/>
        <w:rPr/>
      </w:pPr>
      <w:r>
        <w:rPr/>
        <w:t>We seem to be led back to the Humpty Dumpty question. Humpty had remarked to Alice, ‘it depends who is master, me, or my words?’  By analogy, if the concrete situation is master, then justice will have to change. If justice is the master then the concrete situation will have to change. This latter option cannot rule out the association of violence with justice. The stricter the regimentation and the demand for change the severer is the violence. The paradox is that justice is meant to combat violence on the one hand and on the other hand justice produces violence. The use of violence is more prevalent in a pluralistic context where there is an inbuilt competition for identity-recognition.</w:t>
      </w:r>
    </w:p>
    <w:p>
      <w:pPr>
        <w:pStyle w:val="Normal"/>
        <w:spacing w:lineRule="auto" w:line="360"/>
        <w:ind w:firstLine="720"/>
        <w:jc w:val="both"/>
        <w:rPr/>
      </w:pPr>
      <w:r>
        <w:rPr/>
        <w:t xml:space="preserve">India is referred to as a mini-continent on account of her plurality. On scrutiny it will be found that pluralism is not unique to India alone. Every society has to grapple with one form of plurality or other. Differences could be on account of economic status, physical abilities and disabilities, gender, race and many other factors. When the canvas, on which a problem is situated, is vast it is easier to examine the problem than it is in a limited context. Gender being a ubiquitous category it provides a large canvas for the mapping of plurality. The gender question also draws our attention to the multiple problems linked with justice and plurality. Moreover, much work has been done, and is still being done in the area of gender-justice and pluralism. These researches help us understand analogous problems relating to other forms of pluralism. The need for difference-sensitive treatment of gender issues has been the main slogan of Third Wave feminism, which dates back to the early nineties of the last century. The demand for honouring heterogeneity within the feminist movement was prompted by several factors. Some of the major factors were the breaking away of Black feminists from mainstream American feminism, the rise of postmodern criticism of theory and the rise of Third World feminism as a distinct category. </w:t>
      </w:r>
    </w:p>
    <w:p>
      <w:pPr>
        <w:pStyle w:val="Normal"/>
        <w:spacing w:lineRule="auto" w:line="360"/>
        <w:ind w:firstLine="720"/>
        <w:jc w:val="both"/>
        <w:rPr/>
      </w:pPr>
      <w:r>
        <w:rPr/>
        <w:t>Demands for identity recognition generally arise in the absence of a ‘level-play-field’. When dignity is denied to a group of people, and they are deprived of socio-political entitlements there is a tendency of trying to be assertive by standing apart, by establishing differences. Concessions are often made within the mainstream to help contain dissatisfaction. Perceived otherwise concessions could also be interpreted as attempts to mainstream the socially deprived groups.</w:t>
      </w:r>
    </w:p>
    <w:p>
      <w:pPr>
        <w:pStyle w:val="Normal"/>
        <w:spacing w:lineRule="auto" w:line="360"/>
        <w:ind w:firstLine="720"/>
        <w:jc w:val="both"/>
        <w:rPr/>
      </w:pPr>
      <w:r>
        <w:rPr/>
        <w:t xml:space="preserve">In the formative stage of the Indian Constitution gender discrimination was identified as a problem. Perhaps the contemporary nuanced understanding of sex/gender identity was unknown but it was felt that women were deprived. Therefore it is mentioned in the Preamble to the Constitution that no form of discrimination should be shown towards women on the basis of gender; this has also been mentioned in the directive principles of the Constitution. Furthermore it is mentioned that in the case of dispute the benefit of doubt should go in favour of women. This could hardly be considered as an impartial prescription. Doubtless this is a kind of protective stance; an attempt at providing a level-play-field. </w:t>
      </w:r>
    </w:p>
    <w:p>
      <w:pPr>
        <w:pStyle w:val="Normal"/>
        <w:spacing w:lineRule="auto" w:line="360"/>
        <w:ind w:firstLine="720"/>
        <w:jc w:val="both"/>
        <w:rPr/>
      </w:pPr>
      <w:r>
        <w:rPr/>
        <w:t xml:space="preserve">Protective laws are often formulated to create a level-play-field. The argument in favour of maternity leave is a case in point. It is argued that both men and women have a right to having a family as well as the right to employment. So, why should the woman have to give up her job in order to have a family? Similar is the argument in favour of providing lighter machines so that women can operate them. These prescriptions are seen as pro-status-quo prescriptions. The notion of impartiality that is integrally related to the system is not being questioned. It is merely being strengthened. Differences are being addressed in a way so that participation in the mainstream may be increased. This is a structural adjustment of a kind that makes room for the further entrenchment of mainstream values. The structural adjustment does not call for a paradigm shift in justice viewed as impartiality. For instance, maternity-leave-rules introduce laws with a limited scope. The laws do not place women in a separate realm nor do they transform the basic structure of the legal system. </w:t>
      </w:r>
    </w:p>
    <w:p>
      <w:pPr>
        <w:pStyle w:val="Normal"/>
        <w:spacing w:lineRule="auto" w:line="360"/>
        <w:ind w:firstLine="720"/>
        <w:jc w:val="both"/>
        <w:rPr/>
      </w:pPr>
      <w:r>
        <w:rPr/>
        <w:t>The seclusion of women into a separate realm could create pockets like ghettos. A tension thus arises within the feminist agenda. On the one hand there is an attempt to abolish gender from the mainstream. This is achieved by asserting equality between men and women. Law and justice come in handy as providing a support system for the achievement of equality. These laws provide differential treatment with an aim to eradicate inequality and difference. By introducing maternity leave a differential treatment is introduced with an aim to create further homogeneity. Now both men and women can have a family without losing their right to employment. In most cases, however, impartiality is achieved by neutering gender, so that like can be treated alike. With the abolition of differences a neutral stance is achieved. The tension within the feminist agenda arises when the neutered identity requires giving up the identity of being a woman. The tension lies between attempts to abolish gender and to valorize being a woman. This means that there is a significant difference between men and women that demands recognition without reduction. Thus there is a demand for equality and a demand for retaining heterogeneity. A solution to this problem was sought through the identity in difference model.</w:t>
      </w:r>
    </w:p>
    <w:p>
      <w:pPr>
        <w:pStyle w:val="Normal"/>
        <w:spacing w:lineRule="auto" w:line="360"/>
        <w:ind w:firstLine="720"/>
        <w:jc w:val="both"/>
        <w:rPr/>
      </w:pPr>
      <w:r>
        <w:rPr/>
        <w:t xml:space="preserve">All differentiated groups aspiring identity-recognition may not aspire for the same structural models advocated by the feminists.  The physically handicapped are a case in point. Nowadays it is customary to refer to the physically disabled as the ‘differently abled’. Previously it was customary to refer to them as challenged in some respect, like visually challenged. Nomenclatures keep changing with an aim to introduce a politically correct, just mode of reference. These semantic changes are more cosmetic than anything else. They are analogous to the linguistic changes witnessed in gender discourse, like chairman, chairwoman or history, </w:t>
      </w:r>
      <w:r>
        <w:rPr>
          <w:i/>
        </w:rPr>
        <w:t>her</w:t>
      </w:r>
      <w:r>
        <w:rPr/>
        <w:t>story. We use the expression ‘differently abled’. But how deep is our reverence for this difference and do we really perceive the difference as a kind of ability/? Then why do we use the expression abled instead of disabled?</w:t>
      </w:r>
    </w:p>
    <w:p>
      <w:pPr>
        <w:pStyle w:val="Normal"/>
        <w:spacing w:lineRule="auto" w:line="360"/>
        <w:ind w:firstLine="720"/>
        <w:jc w:val="both"/>
        <w:rPr/>
      </w:pPr>
      <w:r>
        <w:rPr/>
        <w:t>In real life situations we fail to perceive the beauty of a man with a broken arm as observed by Rilke on seeing Rodin’s sculpture. We do not eulogize blindness as a blessing as did Rabindranath Tagore in his poem ‘Surdaser Prarthana</w:t>
      </w:r>
      <w:r>
        <w:rPr>
          <w:i/>
        </w:rPr>
        <w:t>’</w:t>
      </w:r>
      <w:r>
        <w:rPr/>
        <w:t>. With the absence of sight Tagore’s Surdas soars beyond the limits of the visual world to the world of the infinite. We, on the contrary, constantly attempt to overcome the difference of the differently abled through artificial restoration or by a suitable support system, maybe by a wheelchair, or a pair of crutches. This indicates that the entire social system, its institutions, its vocabulary are geared towards instituting homogeneity. The process of homogenization is a normative one. Feminists, however are searching for other options, therefore they face a tension which the physically challenged do not.</w:t>
      </w:r>
    </w:p>
    <w:p>
      <w:pPr>
        <w:pStyle w:val="Normal"/>
        <w:spacing w:lineRule="auto" w:line="360"/>
        <w:ind w:firstLine="720"/>
        <w:jc w:val="both"/>
        <w:rPr/>
      </w:pPr>
      <w:r>
        <w:rPr/>
        <w:t xml:space="preserve">There are two major approaches to the question of impartiality and justice; they are the homogeneous approach and the hybrid approach. The homogeneous approach is the approach of inclusion after relevant amendments like the introduction of maternity leave, or through adjustments like changing the weight of machineries or through repairs like limb transplantation. It may be that for successful inclusion, in some cases, all the above measures need to be collectively taken. The method of inclusion, in whatever form, upholds the norm of homogeneity. In order to uphold this norm as an end various heterogeneous norms may be introduced as means to this end. </w:t>
      </w:r>
    </w:p>
    <w:p>
      <w:pPr>
        <w:pStyle w:val="Normal"/>
        <w:spacing w:lineRule="auto" w:line="360"/>
        <w:ind w:firstLine="720"/>
        <w:jc w:val="both"/>
        <w:rPr/>
      </w:pPr>
      <w:r>
        <w:rPr/>
        <w:t>The sensitivity to heterogeneity within an overarching homogeneous prescription has helped in bridging the gap between theory and practice mentioned at the outset. In this way the goddess of justice can retain her impartiality along with her feeling for the particular and the concrete. Justice may be absolved of taking a quasi-mathematical position. In spite of sensitivity to the particular, this approach remains primarily wedded to homogenization. Here the differences are either being reduced to similarities, as for example, by implanting a limb or the differences are being minimized, maternity leave gives a temporary break from compulsory homogenization. Of the two approaches to plurality and justice the present approach could be called the homogenization model. In this context, we must not fail to notice that homogenization takes place both through a direct process and through an indirect process. The direct process is the process of addressing similarities and excluding dissimilarities from the purview of justice. The indirect way of homogenization is through an intermediary process of catering to differences, as in the instance of maternity leave.</w:t>
      </w:r>
    </w:p>
    <w:p>
      <w:pPr>
        <w:pStyle w:val="Normal"/>
        <w:spacing w:lineRule="auto" w:line="360"/>
        <w:ind w:firstLine="720"/>
        <w:jc w:val="both"/>
        <w:rPr/>
      </w:pPr>
      <w:r>
        <w:rPr/>
        <w:t>Apart from the homogeneous approach and the hybrid approach there has been a third reaction to the question of justice and impartiality. This reaction is one of rejection. This third group scraps both the justice agenda and the impartiality agenda. These thinkers correlate the notion of justice with abstraction, generalization, domination and violence. They propose replacement of justice with an entirely different set of values like care, sympathy and so on. Their attention is focused on the attentiveness to particular needs and not on generalized categories seeking recognition. They accuse justice of making sweeping generalizations while formulating laws. They advocate the other extreme of embracing ad hoc solutions to conflicts arising out of pluralism. Due to their acceptance of ad hoc solutions they avoid homogenization. They perceive homogenization as a source of violence. This third response to justice and plurality is the heterogeneous model. There are feminists who subscribe to the homogeneous model for justice and pluralism; there are others who subscribe to the heterogeneous model for addressing questions relating to pluralism. Since this latter group opts out of the justice paradigm and comes forth with external criticisms to the justice model, I shall not go into further details of their position</w:t>
      </w:r>
    </w:p>
    <w:p>
      <w:pPr>
        <w:pStyle w:val="Normal"/>
        <w:spacing w:lineRule="auto" w:line="360"/>
        <w:ind w:firstLine="720"/>
        <w:jc w:val="both"/>
        <w:rPr/>
      </w:pPr>
      <w:r>
        <w:rPr/>
        <w:t>There is a third model primarily offered by the feminists. This model could be instructive for interest groups other than women. I shall call it the hybrid model. We had earlier mentioned a tension prevalent within feminism; the tension between the impulse to abolish gender and the impulse to valorize gender. Stated in this form this tension is irresolvable because it is not a tension, it is a contradiction and contradictions are false under all circumstances. The tension therefore needs re-formulation. The problem is how to valorize gender or rather how to retain one’s identity as a woman and gain an interventionary role in society. In other words’ how to speak as a woman and not be silenced on that account, nor be made invisible.</w:t>
      </w:r>
    </w:p>
    <w:p>
      <w:pPr>
        <w:pStyle w:val="Normal"/>
        <w:spacing w:lineRule="auto" w:line="360"/>
        <w:ind w:firstLine="720"/>
        <w:jc w:val="both"/>
        <w:rPr/>
      </w:pPr>
      <w:r>
        <w:rPr/>
        <w:t>One of the main obstacles to achieving this goal lies in the way impartiality is comprehended. It is thought that impartial treatment entails identical treatment; by contrast partial treatment entails differential treatment. The juxtaposition of impartiality and differential treatment is tantamount to an attempt of squaring the circle. Such juxtaposition is not as outrageous as it initially appears to be. Feminists argue that equality in the eyes of law ought to entail lack of hierarchy, not sameness. If equality can be safeguarded without sameness then impartiality could also be had without sameness. Impartiality means giving equal weight to conflicting claims by not allowing one claimant to oppress the other. Difference does not justify domination.</w:t>
      </w:r>
    </w:p>
    <w:p>
      <w:pPr>
        <w:pStyle w:val="Normal"/>
        <w:spacing w:lineRule="auto" w:line="360"/>
        <w:ind w:firstLine="720"/>
        <w:jc w:val="both"/>
        <w:rPr/>
      </w:pPr>
      <w:r>
        <w:rPr/>
        <w:t xml:space="preserve">Methodologically the hybrid position is a very difficult proposition. The classical notion of impartiality requires the absence of bias towards or against any subjective interest.  Justice must be detached from all loyalties, emotions and personal projects. Justice seen as impartiality seems incapable of engaging with issues arising out of close personal relationships. If this be so then how can justice tackle the problems arising out of the personal being political? </w:t>
      </w:r>
    </w:p>
    <w:p>
      <w:pPr>
        <w:pStyle w:val="Normal"/>
        <w:spacing w:lineRule="auto" w:line="360"/>
        <w:ind w:firstLine="720"/>
        <w:jc w:val="both"/>
        <w:rPr/>
      </w:pPr>
      <w:r>
        <w:rPr/>
        <w:t>One way could be to say that partial loves and loyalties must be justifiable from an impartial or objectively unbiased standpoint. A method has to be evolved for subsuming the subjective under the objective. The recently passed domestic violence bill seems to be a move in this direction. Loves and loyalties are neither intrinsically right nor intrinsically wrong; their rightness or wrongness has to be judged by impartial standards. The demand to give equal importance to conflicting claims needs to be qualified. All claims cannot be morally relevant. There must be a criterion for evaluating claims. The homogeneous model of justice mentioned above would prescribe that the criterion for evaluating conflicting claims must be objective and uniform. This model presupposes a judge who takes the standpoint of a detached, uninvolved adjudicator reasoning in isolation.</w:t>
      </w:r>
    </w:p>
    <w:p>
      <w:pPr>
        <w:pStyle w:val="Normal"/>
        <w:spacing w:lineRule="auto" w:line="360"/>
        <w:ind w:firstLine="720"/>
        <w:jc w:val="both"/>
        <w:rPr/>
      </w:pPr>
      <w:r>
        <w:rPr/>
        <w:t xml:space="preserve">The hybrid model of justice holds that, adjudicators will have to be sensitized to the fact that there could be a plurality of moral claims; moral values do not constitute a monolithic structure. The monological approach needs to be replaced. The image of a judge who is an isolated reasoner relying on impartial laws and personal intellectual resources has to be replaced. The impartial judge needs other reflective strategies like, concerned attentiveness, and interpersonal dialogue among different viewpoints. The hybrid model acknowledges the integration of reason and emotion in a non-hierarchical structure.  This requires attentiveness to contextual inputs. Instead of engaging with a ‘generic representative individual’ justice must imaginatively engage with a concrete other. </w:t>
      </w:r>
    </w:p>
    <w:p>
      <w:pPr>
        <w:pStyle w:val="Normal"/>
        <w:spacing w:lineRule="auto" w:line="360"/>
        <w:ind w:firstLine="720"/>
        <w:jc w:val="both"/>
        <w:rPr/>
      </w:pPr>
      <w:r>
        <w:rPr/>
        <w:t xml:space="preserve">The hybrid model of justice says just principles are not enough. To make the world just people’s capacities to relate with one another, their capacity to sympathize with one another will have to be developed. The homogeneous model will not doubt the importance of these dispositions as background conditions for justice; they will not agree that these dimensions need to be incorporated into the notion of justice itself. The hybrid theorist argues that merely listing impartial principles will not do. Everybody’s’ life is threatened by finitude, uncertainty and risks. What enables people to follow just principles needs to be examined as well. A plethora of answers is bound to be forthcoming. </w:t>
      </w:r>
    </w:p>
    <w:p>
      <w:pPr>
        <w:pStyle w:val="Normal"/>
        <w:spacing w:lineRule="auto" w:line="360"/>
        <w:ind w:firstLine="720"/>
        <w:jc w:val="both"/>
        <w:rPr/>
      </w:pPr>
      <w:r>
        <w:rPr/>
        <w:t>One who is committed to the homogeneous model of justice will not appreciate the hybridism of having laws that are sensitive to a plurality of moral claims. Either an underlying unity among differences has to be arrived at or the differences must converge at some point. The hybrid model does not share this concern for convergence; at the same time it does not out and out deny the value of impartiality. Impartiality need not always be mechanical and serve dominant interests.</w:t>
      </w:r>
    </w:p>
    <w:p>
      <w:pPr>
        <w:pStyle w:val="Normal"/>
        <w:spacing w:lineRule="auto" w:line="360"/>
        <w:ind w:firstLine="720"/>
        <w:jc w:val="both"/>
        <w:rPr/>
      </w:pPr>
      <w:r>
        <w:rPr/>
        <w:t xml:space="preserve">In India the judiciary by and large is committed to the homogeneity model of Justice. Secondly, this system is primarily committed to legislating demands for legal or economic distributions. The fulfillment of demands relating to distribution is comparatively easy. Whereas fulfilling demands for the redressal of pain, caused by psychological factors, are harder to fulfill. For instance, the pain arising out of the cultural meanings associated with the injustice of exploitation are harder to capture.  These forms of injustice lose their meaning when translated into the language of distributive justice. This throws up the challenge of developing an appropriate language of recognition. Not a language that says ‘differently abled’ but means ‘physically impaired’. Simply changing the lexicon will not suffice. After all, language is merely a vehicle. Language conveys the intentions of the speaker, and it conveys information. The information base and the mindscape of the individual must change for justice to be understood in the hybrid model. </w:t>
      </w:r>
    </w:p>
    <w:p>
      <w:pPr>
        <w:pStyle w:val="Normal"/>
        <w:spacing w:lineRule="auto" w:line="360"/>
        <w:ind w:firstLine="720"/>
        <w:jc w:val="both"/>
        <w:rPr/>
      </w:pPr>
      <w:r>
        <w:rPr/>
        <w:t>It is only in the hybrid model that equality can be understood in terms other than that of sameness. This model also facilitates the juxtaposition of impartiality and difference by redefining equality as absence of hierarchy not as sameness. Previously the only accepted form of equality was identity, a=a. According to the revised definition a could be equal to b (a=b). Impartial treatment now means equal empowerment. This keeps both options open. One could choose to be empowered by trying to minimize differences. A second option is also available. One could be empowered by highlighting differences. Justice lies in an amicable distribution of power.</w:t>
      </w:r>
    </w:p>
    <w:p>
      <w:pPr>
        <w:pStyle w:val="Normal"/>
        <w:spacing w:lineRule="auto" w:line="360"/>
        <w:ind w:firstLine="720"/>
        <w:jc w:val="both"/>
        <w:rPr/>
      </w:pPr>
      <w:r>
        <w:rPr/>
        <w:t>The hybrid model of justice remains a work in progress. The model is still in the stage of abstract argument. Very few recommendations for policy change or institutional change have come forth. Some significant work relating to the hybrid model is being done in the Indian Universities in the process of implementing the Vishakha Judgment. While formulating the guidelines for the anti gender harassment cells on different campuses a more nuanced approach to justice is being taken. Since the guidelines are not being prepared by the university authorities the prospect of taking a ‘bottom up’ approach to gender justice is brighter. The hybrid model of justice owes its hybridity to a combination of abstract law and concrete situations; also to a combination of reason and emotion.</w:t>
      </w:r>
    </w:p>
    <w:p>
      <w:pPr>
        <w:pStyle w:val="Normal"/>
        <w:spacing w:lineRule="auto" w:line="360"/>
        <w:jc w:val="both"/>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20:00Z</dcterms:created>
  <dc:creator>Asha Achutan</dc:creator>
  <dc:description/>
  <dc:language>en-US</dc:language>
  <cp:lastModifiedBy>Asha Achutan</cp:lastModifiedBy>
  <dcterms:modified xsi:type="dcterms:W3CDTF">2008-12-04T10:21:00Z</dcterms:modified>
  <cp:revision>1</cp:revision>
  <dc:subject/>
  <dc:title>JUSTICE AND DIFFERENCE</dc:title>
</cp:coreProperties>
</file>